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/10/91  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nclude configuration program in shareware version.  Also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where the insert buffer can grab in the same manner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elope by using Ctrl-I and Ctrl-Space Bar instead of I and Space B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use the Ctrl values the insert buffer grabs those charac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x defined by where you press S and where you press either Ctrl-I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Space Bar.  (this was changed in version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24/91  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couple of internal bugs that were having strange and spora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when "insert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18/91  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in command line switch that lets you select which printer is u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entering "nab/2" would send all of Nabbit's printer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PT2.  If you don't specify a printer using the command line swi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inter output is sent to LPT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6/92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major changes including pop-up menus and ability to put grabb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isk file.  Read the instructions for detai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